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19.964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ADRIANA DO ROSÁRIO SONEI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EMPRESA COMERCIAL CONNECTION LT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ção de indenização por danos materiais e morais, tendo em vista que a autora, em 24.09.1996, teve sua bolsa furtada dentro de estabelecimento comercial da empresa-ré, segundo, inclusive, se vê do Registro de Ocorrência às fls 07/08 e resumo do mesmo às fls 09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ré, devidamente citada às fls 16, deixou de comparecer à audiência de conciliação ( fls 18 ), o que faz incidir a regra do artigo 20, da Lei nº 9.099/95, considerando-se verdadeiros os fatos alegados no pedido inicial, salvo se o contrário resultar da convicção do Juiz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Vê-se, com clareza, que os danos materiais passíveis de serem ressarcidos se restringem aos R$ 45,00 ( quarenta e cinco Reais ) que a autora alegou ter em sua bolsa.  Os danos materiais devem obrigatoriamente ser comprovados, sendo que, na espécie, a autora limitou-se a descrever que perdeu a quantia acima apontada, nada mais  requerendo nem provando a título deste tipo de dano.  Com os efeitos da revelia, de considerar-se que efetivamente a autora perdeu tal </w:t>
      </w:r>
      <w:r>
        <w:rPr>
          <w:sz w:val="28"/>
          <w:szCs w:val="28"/>
          <w:u w:val="single"/>
        </w:rPr>
        <w:t>quantu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o restante do pedido dever-se-á apurar relativamente aos danos morais, isto é, se há dano moral a ser repar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tendo que, conforme o narrado na exordial, sofreu a autora constrangimento, passando por situação que lhe causou transtornos e aborrecimentos, os quais merecem a devida repar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essalte-se, por oportuno, que o valor de tal reparação deverá ser consentâneo com a dor sofrida, de forma a evitar, por outro lado, um enriquecimento sem causa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 xml:space="preserve">JULGO PROCEDENTE O PEDIDO </w:t>
      </w:r>
      <w:r>
        <w:rPr>
          <w:sz w:val="28"/>
          <w:szCs w:val="28"/>
        </w:rPr>
        <w:t>para condenar a ré a pagar à autora a quantia de R$ 45, 00 ( quarenta e cinco Reais) , a título de dano material, corrigida monetariamente desde a data em que ocorreu o evento ( 24.09.1996).  Condeno, ainda, a ré a pagar à autora a quantia correspondente a cinco Salários Mínimos na data do efetivo pagamento, a título de dano mor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face ao que dispõe 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0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34:00Z</dcterms:created>
  <dc:creator>TJ-RJ</dc:creator>
  <dc:description/>
  <dc:language>en-US</dc:language>
  <cp:lastModifiedBy>TJ-RJ</cp:lastModifiedBy>
  <dcterms:modified xsi:type="dcterms:W3CDTF">1997-02-27T07:34:00Z</dcterms:modified>
  <cp:revision>2</cp:revision>
  <dc:subject/>
  <dc:title>II JUIZADO ESPECIAL C�VEL DA COMARCA DA CAPITAL</dc:title>
</cp:coreProperties>
</file>